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01» июля 2022 года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 xml:space="preserve"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</w:t>
      </w:r>
      <w:r>
        <w:rPr>
          <w:b w:val="false"/>
          <w:szCs w:val="28"/>
        </w:rPr>
        <w:t>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 внесении изменений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>
          <w:b w:val="false"/>
        </w:rPr>
        <w:fldChar w:fldCharType="end"/>
      </w:r>
      <w:r>
        <w:rPr>
          <w:b w:val="false"/>
        </w:rPr>
        <w:t xml:space="preserve">» </w:t>
      </w:r>
      <w:r>
        <w:rPr>
          <w:b w:val="false"/>
          <w:szCs w:val="28"/>
        </w:rPr>
        <w:t>(далее – проект нормативного правового ак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8 (342)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3070</wp:posOffset>
                </wp:positionH>
                <wp:positionV relativeFrom="page">
                  <wp:posOffset>24422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2886710" cy="299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</w:t>
                              <w:br/>
                              <w:t xml:space="preserve">и утверждении Порядка определения объема </w:t>
                              <w:br/>
                              <w:t xml:space="preserve">и предоставления субсидии </w:t>
                              <w:br/>
                              <w:t xml:space="preserve">из бюджета Пермского муниципального района некоммерческим организациям, </w:t>
                              <w:br/>
                              <w:t xml:space="preserve">не являющимся государственными (муниципальными) учреждениями, образующим инфраструктуру поддержки субъектов малого </w:t>
                              <w:br/>
                              <w:t>и среднего предпринимательств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35.6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</w:t>
                        <w:br/>
                        <w:t xml:space="preserve">и утверждении Порядка определения объема </w:t>
                        <w:br/>
                        <w:t xml:space="preserve">и предоставления субсидии </w:t>
                        <w:br/>
                        <w:t xml:space="preserve">из бюджета Пермского муниципального района некоммерческим организациям, </w:t>
                        <w:br/>
                        <w:t xml:space="preserve">не являющимся государственными (муниципальными) учреждениями, образующим инфраструктуру поддержки субъектов малого </w:t>
                        <w:br/>
                        <w:t>и среднего предпринимательства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Внести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3.05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>
          <w:b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в пункте 1.1 раздела 1 слова «, целей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бзац четвертый пункта 1.3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 п</w:t>
      </w:r>
      <w:r>
        <w:rPr>
          <w:color w:val="000000"/>
          <w:sz w:val="28"/>
          <w:szCs w:val="28"/>
        </w:rPr>
        <w:t>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2.4.4 пункта 2.4 раздела 2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4. включение Получателем субсидии в договоры (соглашения), заключенные в целях исполнения обязательств по Соглашению, заключенному в соответствии с пунктом 3.15 раздела 3 настоящего Порядк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Уполномоченным органом, органами муниципального финансового контроля проверок соблюдения ими порядка и условий  предоставления субсидии;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подпункт 3.1.5 раздела 3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 согласие на осуществление проверок соблюдения некоммерческой организацией порядка и условий предоставления субсидии (далее – согласие на осуществление проверок) по форме согласно приложению 3 к настоящему Порядку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 в наименовании раздела 5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ункт 5.2 раздела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 Уполномоченный орган проводи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пункт 5.3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 настоящим Порядком и (или) Соглашением, в случае невыполнения обязательств по реализации мероприятий, определенных пунктом 1.3 раздела 1 настоящего Порядка, выявленных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е 3 к Порядку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, изложить в новой редакции согласно приложению 2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   являющимся государственными (муниципальными) учреждениями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  <w:br/>
        <w:t>на осуществление проверок соблюдения некоммерческой организацией порядка и условий предоставления субсидии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Настоящим подтверждаю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в соответствии с абзацем третьим пункта 2 статьи 78.1 Бюджетного Кодекса Российской Федерации на осуществление в отношении ее проверки управлением по развитию агропромышленного комплекса и предпринимательства администрации Пермского муниципального района соблюдения порядка и условий предоставления субсидии, установленных Порядком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соблюдения некоммерческой организацие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при наличии)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/>
      </w:pPr>
      <w:r>
        <w:rPr>
          <w:szCs w:val="28"/>
        </w:rPr>
        <w:t xml:space="preserve">Пояснительная записка к проекту постановления администрации </w:t>
        <w:br/>
        <w:t>Пермского муниципального района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</w:t>
        <w:br/>
        <w:t>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/>
        <w:fldChar w:fldCharType="end"/>
      </w:r>
      <w:r>
        <w:rPr/>
        <w:t>»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color w:val="000000"/>
          <w:szCs w:val="28"/>
        </w:rPr>
        <w:t>Представленный проект постановления администрации Пермского муниципального района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 внесении изменений 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>
          <w:b w:val="false"/>
        </w:rPr>
        <w:fldChar w:fldCharType="end"/>
      </w:r>
      <w:r>
        <w:rPr>
          <w:b w:val="false"/>
        </w:rPr>
        <w:t xml:space="preserve">» </w:t>
      </w:r>
      <w:r>
        <w:rPr>
          <w:b w:val="false"/>
          <w:color w:val="000000"/>
          <w:szCs w:val="28"/>
        </w:rPr>
        <w:t>(далее – проект) разработан в цел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я текста постановления в соответствие с Изменениями, которые вносятся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Ф от 05.04.2022 № 590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точнения наименования одного из мероприятий, в целях реализации которых предоставляется субсидия с наименованием, установленным постановлением администрации Пермского муниципального района от 20.04.2022 № СЭД-2022-299-01-01-05.С-215 «О 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знания утратившим силу Положения 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   являющимся государственными (муниципальными) учреждениями, образующим инфраструктуру поддержки субъектов малого и среднего предпринимательства,</w:t>
      </w:r>
      <w:r>
        <w:rPr>
          <w:rFonts w:eastAsia="Calibri"/>
          <w:sz w:val="28"/>
          <w:szCs w:val="28"/>
        </w:rPr>
        <w:t xml:space="preserve"> в связи с изменением требований к проведению проверки в связи с вступлением в силу новых редакций пункта 5 части 3 статьи 78 Бюджетного Кодекса РФ, подпункта «а» пункта 7 Общих требований.</w:t>
      </w:r>
    </w:p>
    <w:p>
      <w:pPr>
        <w:pStyle w:val="TextBody"/>
        <w:spacing w:lineRule="exact" w:line="360"/>
        <w:ind w:firstLine="709"/>
        <w:rPr/>
      </w:pPr>
      <w:r>
        <w:rPr>
          <w:rFonts w:eastAsia="Calibri"/>
          <w:szCs w:val="28"/>
          <w:lang w:eastAsia="en-US"/>
        </w:rPr>
        <w:t xml:space="preserve">Действие проекта распространяется на правоотношения, возникшие с 13.05.2022 – с даты подписания Соглашения между Пермским муниципальным фондом поддержки малого предпринимательства и Управлением </w:t>
      </w:r>
      <w:r>
        <w:rPr/>
        <w:t>по развитию агропромышленного комплекса и предпринимательства администрации Пермского муниципального района на предоставление субсидии.</w:t>
      </w:r>
    </w:p>
    <w:p>
      <w:pPr>
        <w:pStyle w:val="TextBody"/>
        <w:spacing w:lineRule="exact" w:line="36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                                          Е.В. Мартынов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Захарченко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 26 5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6:00Z</dcterms:created>
  <dc:creator>EMarkin</dc:creator>
  <dc:description/>
  <cp:keywords/>
  <dc:language>en-US</dc:language>
  <cp:lastModifiedBy>Татьяна</cp:lastModifiedBy>
  <cp:lastPrinted>2022-06-29T18:38:00Z</cp:lastPrinted>
  <dcterms:modified xsi:type="dcterms:W3CDTF">2022-07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